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MENDA MODIFICATIVA          AO PROJETO DE LEI COMPLEMENTAR N° 09, DE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95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ltera o inciso XIII do Artigo 50 do Projeto de Lei Complementar que Institui o Plano Diretor de Desenvolvimento Integrado de Itanhaém - PDDI.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Art. 1º - </w:t>
      </w:r>
      <w:r>
        <w:rPr>
          <w:rFonts w:cs="Times New Roman" w:ascii="Times New Roman" w:hAnsi="Times New Roman"/>
        </w:rPr>
        <w:t>O inciso XIII do Artigo 50 do Projeto de Lei Complementar que Institui o Plano Diretor de Desenvolvimento Integrado de Itanhaém – PDDI, passa a vigorar com a seguinte redação:</w:t>
      </w:r>
    </w:p>
    <w:p>
      <w:pPr>
        <w:pStyle w:val="Normal"/>
        <w:ind w:left="1418" w:firstLine="702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“Art. 50- ..............................................................................................................</w:t>
      </w:r>
    </w:p>
    <w:p>
      <w:pPr>
        <w:pStyle w:val="Normal"/>
        <w:ind w:left="1418" w:firstLine="702"/>
        <w:jc w:val="both"/>
        <w:rPr/>
      </w:pPr>
      <w:r>
        <w:rPr>
          <w:rFonts w:eastAsia="Times New Roman"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XIII – estabelecer parceria com a Associação de Engenheiros e Arquitetos de Itanhaém, com a Escola Técnica Estadual de Itanhaém (ETEC Itanhaém) ou com outras entidades ou profissionais da área tecnológica e ambiental, a fim de viabilizar cooperação técnica em projetos de interesse público, tais como projetos de construção de moradias de interesse social e de criação de condições de sustentabilidade das construções e intervenções rurais e urbanas.</w:t>
      </w:r>
    </w:p>
    <w:p>
      <w:pPr>
        <w:pStyle w:val="Normal"/>
        <w:ind w:left="1412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  <w:i/>
        </w:rPr>
        <w:t>......................................................................................................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 xml:space="preserve">Art. 2º - </w:t>
      </w:r>
      <w:r>
        <w:rPr>
          <w:rFonts w:cs="Times New Roman" w:ascii="Times New Roman" w:hAnsi="Times New Roman"/>
        </w:rPr>
        <w:t>Esta Emenda a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âmara Municipal de Itanhaém, 26 de outubr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RADO SALLES PADOVAN VIUDES CARRA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mos em nosso Município uma instituição pública de ensino técnico, que realiza pesquisa e extensão e que, nessa qualidade, está plenamente qualificada para o planejamento, execução, monitoramento e avaliação de projetos desse tipo, seja no campo da engenharia, seja no campo tecnológico e ambiental, ou ainda outras formas de inovação. É uma instituição que conta com a particularidade de ser local e seu </w:t>
      </w:r>
      <w:r>
        <w:rPr>
          <w:rFonts w:cs="Times New Roman" w:ascii="Times New Roman" w:hAnsi="Times New Roman"/>
          <w:i/>
          <w:iCs/>
        </w:rPr>
        <w:t>know-how</w:t>
      </w:r>
      <w:r>
        <w:rPr>
          <w:rFonts w:cs="Times New Roman" w:ascii="Times New Roman" w:hAnsi="Times New Roman"/>
        </w:rPr>
        <w:t xml:space="preserve"> deve ser valorizado, havendo demanda dos profissionais a ela ligados de realização de parcerias desse tip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mara Municipal de Itanhaém, 26 de outubr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RADO SALLES PADOVAN VIUDES CARRA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416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32:00Z</dcterms:created>
  <dc:creator>Conrado Salles Padovan Viudes Carrasco</dc:creator>
  <dc:description/>
  <cp:keywords/>
  <dc:language>en-US</dc:language>
  <cp:lastModifiedBy>Ana Lucia da Silva</cp:lastModifiedBy>
  <cp:lastPrinted>2015-10-26T17:32:00Z</cp:lastPrinted>
  <dcterms:modified xsi:type="dcterms:W3CDTF">2015-11-11T14:32:00Z</dcterms:modified>
  <cp:revision>2</cp:revision>
  <dc:subject/>
  <dc:title/>
</cp:coreProperties>
</file>